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国分寺エリアの「野川整備計画」の早期実現の気運醸成のため　　　　　　　　「野川源流スクール」（自慢できる源流のまちへ）開講事業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 業 企 画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6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事項について、具体的に記載してください。記載欄不足の場合は、任意の別紙に作成してもかま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執行体制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への意欲・熱意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応募の理由・抱負等について</w:t>
      </w:r>
    </w:p>
    <w:p>
      <w:pPr>
        <w:pStyle w:val="Normal"/>
        <w:ind w:lef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した動機、この事業についての抱負や考え方など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実施に関する理解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事業効果を高めるための創意工夫・独創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団体構成員の能力育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ascii="ＭＳ 明朝;MS Mincho" w:hAnsi="ＭＳ 明朝;MS Mincho" w:cs="ＭＳ 明朝;MS Mincho"/>
        </w:rPr>
        <w:t>６　費用の妥当性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、「公募型協働事業収支予算書のとおり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提案金額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円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9:00Z</dcterms:created>
  <dc:creator/>
  <dc:description/>
  <cp:keywords/>
  <dc:language>en-US</dc:language>
  <cp:lastModifiedBy/>
  <dcterms:modified xsi:type="dcterms:W3CDTF">2024-09-18T06:28:00Z</dcterms:modified>
  <cp:revision>1</cp:revision>
  <dc:subject/>
  <dc:title/>
</cp:coreProperties>
</file>