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国分寺市長　殿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国分寺市立中学校給食業務委託に係る参加辞退届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/>
      </w:pPr>
      <w:r>
        <w:rPr>
          <w:rFonts w:ascii="BIZ UD明朝 Medium" w:hAnsi="BIZ UD明朝 Medium" w:cs="BIZ UD明朝 Medium" w:eastAsia="BIZ UD明朝 Medium"/>
          <w:sz w:val="24"/>
        </w:rPr>
        <w:t>　国分寺市立中学校給食業務委託に係るプロポーザルへの参加を辞退します。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/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１　事業者　所在地　　</w:t>
      </w: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firstLine="14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名　称　　</w:t>
      </w: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firstLine="144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代表者　　</w:t>
      </w: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　　　　　　　　　　　　　　　　　　　　　　　印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　　　　　　</w:t>
      </w:r>
    </w:p>
    <w:p>
      <w:pPr>
        <w:pStyle w:val="Normal"/>
        <w:autoSpaceDE w:val="false"/>
        <w:ind w:left="909" w:firstLine="5000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（代表者印を押印してください）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sz w:val="24"/>
          <w:szCs w:val="20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２　連絡先　所在地　　</w:t>
      </w: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firstLine="14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名　称　　</w:t>
      </w: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firstLine="14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電　話　　</w:t>
      </w: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firstLine="14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>FAX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　　</w:t>
      </w: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firstLine="14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>E-mail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　</w:t>
      </w: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firstLine="14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担当者　　</w:t>
      </w: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1200"/>
        <w:jc w:val="righ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様式第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1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号で提出している内容を記載してください）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  <w:szCs w:val="20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981710</wp:posOffset>
                </wp:positionV>
                <wp:extent cx="3805555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48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事務局：国分寺市教育委員会　教育部　学務課　保健給食係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所在地：〒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185-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8501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40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東京都国分寺市泉町２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　市役所本庁舎２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042-312-8656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（ダイヤルイン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15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Cs w:val="21"/>
                              </w:rPr>
                              <w:t>042-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Cs w:val="21"/>
                              </w:rPr>
                              <w:t>312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Cs w:val="21"/>
                              </w:rPr>
                              <w:t>871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Cs w:val="21"/>
                              </w:rPr>
                              <w:t>gakumu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Cs w:val="21"/>
                              </w:rPr>
                              <w:t>@city.kokubunji.toky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65pt;height:116.85pt;mso-wrap-distance-left:9.05pt;mso-wrap-distance-right:9.05pt;mso-wrap-distance-top:0pt;mso-wrap-distance-bottom:0pt;margin-top:77.3pt;mso-position-vertical-relative:text;margin-left:15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BIZ UD明朝 Medium" w:hAnsi="BIZ UD明朝 Medium" w:eastAsia="BIZ UD明朝 Medium" w:cs="BIZ UD明朝 Medium"/>
                          <w:szCs w:val="21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事務局：国分寺市教育委員会　教育部　学務課　保健給食係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BIZ UD明朝 Medium" w:hAnsi="BIZ UD明朝 Medium" w:eastAsia="BIZ UD明朝 Medium" w:cs="BIZ UD明朝 Medium"/>
                          <w:szCs w:val="21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所在地：〒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Cs w:val="21"/>
                        </w:rPr>
                        <w:t>185-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Cs w:val="21"/>
                        </w:rPr>
                        <w:t>8501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40"/>
                        <w:rPr>
                          <w:rFonts w:ascii="BIZ UD明朝 Medium" w:hAnsi="BIZ UD明朝 Medium" w:eastAsia="BIZ UD明朝 Medium" w:cs="BIZ UD明朝 Medium"/>
                          <w:szCs w:val="21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東京都国分寺市泉町２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Cs w:val="21"/>
                        </w:rPr>
                        <w:t>-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２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Cs w:val="21"/>
                        </w:rPr>
                        <w:t>-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Cs w:val="21"/>
                        </w:rPr>
                        <w:t>1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Cs w:val="21"/>
                        </w:rPr>
                        <w:t>8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　市役所本庁舎２階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rFonts w:ascii="BIZ UD明朝 Medium" w:hAnsi="BIZ UD明朝 Medium" w:eastAsia="BIZ UD明朝 Medium" w:cs="BIZ UD明朝 Medium"/>
                          <w:szCs w:val="21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電話：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Cs w:val="21"/>
                        </w:rPr>
                        <w:t>042-312-8656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（ダイヤルイン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15"/>
                        <w:rPr>
                          <w:rFonts w:ascii="BIZ UD明朝 Medium" w:hAnsi="BIZ UD明朝 Medium" w:eastAsia="BIZ UD明朝 Medium" w:cs="BIZ UD明朝 Medium"/>
                          <w:kern w:val="0"/>
                          <w:szCs w:val="21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kern w:val="0"/>
                          <w:szCs w:val="21"/>
                        </w:rPr>
                        <w:t>FAX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kern w:val="0"/>
                          <w:szCs w:val="21"/>
                        </w:rPr>
                        <w:t>042-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kern w:val="0"/>
                          <w:szCs w:val="21"/>
                        </w:rPr>
                        <w:t>312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kern w:val="0"/>
                          <w:szCs w:val="21"/>
                        </w:rPr>
                        <w:t>8715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kern w:val="0"/>
                          <w:szCs w:val="21"/>
                        </w:rPr>
                        <w:t>E-mail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kern w:val="0"/>
                          <w:szCs w:val="21"/>
                        </w:rPr>
                        <w:t>gakumu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kern w:val="0"/>
                          <w:szCs w:val="21"/>
                        </w:rPr>
                        <w:t>@city.kokubunji.toky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  <w:lang w:eastAsia="ja-JP"/>
      </w:rPr>
    </w:pPr>
    <w:r>
      <w:rPr>
        <w:rFonts w:ascii="BIZ UD明朝 Medium" w:hAnsi="BIZ UD明朝 Medium" w:cs="BIZ UD明朝 Medium" w:eastAsia="BIZ UD明朝 Medium"/>
        <w:lang w:eastAsia="ja-JP"/>
      </w:rPr>
      <w:t>様式第２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25:00Z</dcterms:created>
  <dc:creator/>
  <dc:description/>
  <cp:keywords/>
  <dc:language>en-US</dc:language>
  <cp:lastModifiedBy>国分寺市</cp:lastModifiedBy>
  <dcterms:modified xsi:type="dcterms:W3CDTF">2025-08-05T10:25:00Z</dcterms:modified>
  <cp:revision>2</cp:revision>
  <dc:subject/>
  <dc:title/>
</cp:coreProperties>
</file>